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eeMono;Times New Roman" w:hAnsi="FreeMono;Times New Roman" w:cs="FreeMono;Times New Roman"/>
          <w:sz w:val="24"/>
          <w:szCs w:val="24"/>
          <w:lang w:eastAsia="es-VE"/>
        </w:rPr>
      </w:pPr>
      <w:r>
        <w:rPr>
          <w:rFonts w:cs="FreeMono;Times New Roman" w:ascii="FreeMono;Times New Roman" w:hAnsi="FreeMono;Times New Roman"/>
          <w:sz w:val="24"/>
          <w:szCs w:val="24"/>
          <w:lang w:eastAsia="es-V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739775</wp:posOffset>
                </wp:positionH>
                <wp:positionV relativeFrom="paragraph">
                  <wp:posOffset>53340</wp:posOffset>
                </wp:positionV>
                <wp:extent cx="533209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643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FreeMono;Times New Roman" w:hAnsi="FreeMono;Times New Roman" w:cs="FreeMono;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FreeMono;Times New Roman" w:ascii="FreeMono;Times New Roman" w:hAnsi="FreeMono;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s-ES"/>
                              </w:rPr>
                              <w:t>REQUISITOS PARA CONSIGNAR DOCUMENTOS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50.7pt;mso-wrap-distance-left:5.7pt;mso-wrap-distance-right:5.7pt;mso-wrap-distance-top:5.7pt;mso-wrap-distance-bottom:5.7pt;margin-top:4.2pt;mso-position-vertical-relative:text;margin-left:58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FreeMono;Times New Roman" w:hAnsi="FreeMono;Times New Roman" w:cs="FreeMono;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FreeMono;Times New Roman" w:ascii="FreeMono;Times New Roman" w:hAnsi="FreeMono;Times New Roman"/>
                          <w:b/>
                          <w:bCs/>
                          <w:color w:val="000000"/>
                          <w:sz w:val="40"/>
                          <w:szCs w:val="40"/>
                          <w:lang w:val="es-ES"/>
                        </w:rPr>
                        <w:t>REQUISITOS PARA CONSIGNAR DOCUMENTOS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eMono;Times New Roman" w:hAnsi="FreeMono;Times New Roman" w:cs="FreeMono;Times New Roman"/>
          <w:sz w:val="24"/>
          <w:szCs w:val="24"/>
          <w:lang w:eastAsia="es-VE"/>
        </w:rPr>
      </w:pPr>
      <w:r>
        <w:rPr>
          <w:rFonts w:cs="FreeMono;Times New Roman" w:ascii="FreeMono;Times New Roman" w:hAnsi="FreeMono;Times New Roman"/>
          <w:sz w:val="24"/>
          <w:szCs w:val="24"/>
          <w:lang w:eastAsia="es-VE"/>
        </w:rPr>
      </w:r>
    </w:p>
    <w:p>
      <w:pPr>
        <w:pStyle w:val="Normal"/>
        <w:jc w:val="center"/>
        <w:rPr>
          <w:rFonts w:ascii="FreeMono;Times New Roman" w:hAnsi="FreeMono;Times New Roman" w:cs="FreeMono;Times New Roman"/>
          <w:sz w:val="24"/>
          <w:szCs w:val="24"/>
          <w:lang w:eastAsia="es-VE"/>
        </w:rPr>
      </w:pPr>
      <w:r>
        <w:rPr>
          <w:rFonts w:cs="FreeMono;Times New Roman" w:ascii="FreeMono;Times New Roman" w:hAnsi="FreeMono;Times New Roman"/>
          <w:sz w:val="24"/>
          <w:szCs w:val="24"/>
          <w:lang w:eastAsia="es-V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FreeMono;Times New Roman" w:ascii="FreeMono;Times New Roman" w:hAnsi="FreeMono;Times New Roman"/>
          <w:sz w:val="24"/>
          <w:szCs w:val="24"/>
        </w:rPr>
        <w:t>Carpeta de fibra (marrón) Tamaño Oficio, en perfecto estado, identificada como lo demuestra la ilustración. Debe incluir 3 separadores y entre cada uno los documentos que  correspondan.</w:t>
      </w:r>
    </w:p>
    <w:p>
      <w:pPr>
        <w:pStyle w:val="ListParagraph"/>
        <w:ind w:left="708" w:right="0" w:hanging="0"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</w:r>
    </w:p>
    <w:p>
      <w:pPr>
        <w:pStyle w:val="ListParagraph"/>
        <w:ind w:left="30" w:right="0" w:hanging="0"/>
        <w:jc w:val="center"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  <w:drawing>
          <wp:inline distT="0" distB="0" distL="0" distR="0">
            <wp:extent cx="5273040" cy="2894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0" w:right="0" w:hanging="0"/>
        <w:jc w:val="center"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  <w:t>Requisitos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FreeMono;Times New Roman" w:hAnsi="FreeMono;Times New Roman" w:cs="FreeMono;Times New Roman"/>
          <w:b/>
          <w:b/>
          <w:bCs/>
          <w:sz w:val="24"/>
          <w:szCs w:val="24"/>
        </w:rPr>
      </w:pPr>
      <w:r>
        <w:rPr>
          <w:rFonts w:cs="FreeMono;Times New Roman" w:ascii="FreeMono;Times New Roman" w:hAnsi="FreeMono;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FreeMono;Times New Roman" w:ascii="FreeMono;Times New Roman" w:hAnsi="FreeMono;Times New Roman"/>
          <w:sz w:val="24"/>
          <w:szCs w:val="24"/>
        </w:rPr>
        <w:t xml:space="preserve">** Copia de cédula de identidad ampliada. </w:t>
      </w:r>
    </w:p>
    <w:p>
      <w:pPr>
        <w:pStyle w:val="ListParagraph"/>
        <w:numPr>
          <w:ilvl w:val="1"/>
          <w:numId w:val="1"/>
        </w:numPr>
        <w:jc w:val="both"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eastAsia="FreeMono;Times New Roman" w:cs="FreeMono;Times New Roman" w:ascii="FreeMono;Times New Roman" w:hAnsi="FreeMono;Times New Roman"/>
          <w:sz w:val="24"/>
          <w:szCs w:val="24"/>
        </w:rPr>
        <w:t xml:space="preserve"> </w:t>
      </w:r>
      <w:r>
        <w:rPr>
          <w:rFonts w:cs="FreeMono;Times New Roman" w:ascii="FreeMono;Times New Roman" w:hAnsi="FreeMono;Times New Roman"/>
          <w:sz w:val="24"/>
          <w:szCs w:val="24"/>
        </w:rPr>
        <w:t>** Copia simple del Título de bachiller  (debidamente sellado y firmado por las autoridades de la institución que lo expidió).</w:t>
      </w:r>
    </w:p>
    <w:p>
      <w:pPr>
        <w:pStyle w:val="ListParagraph"/>
        <w:numPr>
          <w:ilvl w:val="1"/>
          <w:numId w:val="1"/>
        </w:numPr>
        <w:jc w:val="both"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eastAsia="FreeMono;Times New Roman" w:cs="FreeMono;Times New Roman" w:ascii="FreeMono;Times New Roman" w:hAnsi="FreeMono;Times New Roman"/>
          <w:sz w:val="24"/>
          <w:szCs w:val="24"/>
        </w:rPr>
        <w:t xml:space="preserve"> </w:t>
      </w:r>
      <w:r>
        <w:rPr>
          <w:rFonts w:cs="FreeMono;Times New Roman" w:ascii="FreeMono;Times New Roman" w:hAnsi="FreeMono;Times New Roman"/>
          <w:sz w:val="24"/>
          <w:szCs w:val="24"/>
        </w:rPr>
        <w:t>** Copia simple de notas de 1°  a 5° Año (formato nuevo preferiblemente, sellado y firmado por la institución  donde realizó los estudios de bachillerato y la zona educativa.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eastAsia="FreeMono;Times New Roman" w:cs="FreeMono;Times New Roman" w:ascii="FreeMono;Times New Roman" w:hAnsi="FreeMono;Times New Roman"/>
          <w:sz w:val="24"/>
          <w:szCs w:val="24"/>
        </w:rPr>
        <w:t xml:space="preserve"> </w:t>
      </w:r>
      <w:r>
        <w:rPr>
          <w:rFonts w:cs="FreeMono;Times New Roman" w:ascii="FreeMono;Times New Roman" w:hAnsi="FreeMono;Times New Roman"/>
          <w:sz w:val="24"/>
          <w:szCs w:val="24"/>
        </w:rPr>
        <w:t>** Copia Constancia SNI para los asignados OPSU. En el caso de los postulados por proceso interno es obligatoria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eastAsia="FreeMono;Times New Roman" w:cs="FreeMono;Times New Roman" w:ascii="FreeMono;Times New Roman" w:hAnsi="FreeMono;Times New Roman"/>
          <w:sz w:val="24"/>
          <w:szCs w:val="24"/>
        </w:rPr>
        <w:t xml:space="preserve"> </w:t>
      </w:r>
      <w:r>
        <w:rPr>
          <w:rFonts w:cs="FreeMono;Times New Roman" w:ascii="FreeMono;Times New Roman" w:hAnsi="FreeMono;Times New Roman"/>
          <w:sz w:val="24"/>
          <w:szCs w:val="24"/>
        </w:rPr>
        <w:t>Copia de la partida de nacimiento (obligatoria)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contextualSpacing/>
        <w:rPr/>
      </w:pPr>
      <w:r>
        <w:rPr>
          <w:rStyle w:val="StrongEmphasis"/>
          <w:rFonts w:cs="FreeMono;Times New Roman" w:ascii="FreeMono;Times New Roman" w:hAnsi="FreeMono;Times New Roman"/>
          <w:color w:val="000000"/>
          <w:sz w:val="24"/>
          <w:szCs w:val="24"/>
        </w:rPr>
        <w:t>(**) Con vista al original.</w:t>
      </w:r>
      <w:r>
        <w:br w:type="page"/>
      </w:r>
    </w:p>
    <w:p>
      <w:pPr>
        <w:pStyle w:val="ListParagraph"/>
        <w:spacing w:lineRule="atLeast" w:line="100" w:before="0" w:after="0"/>
        <w:ind w:left="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  <w:t xml:space="preserve">Usar </w:t>
      </w:r>
      <w:r>
        <w:rPr>
          <w:rFonts w:cs="FreeMono;Times New Roman" w:ascii="FreeMono;Times New Roman" w:hAnsi="FreeMono;Times New Roman"/>
          <w:b/>
          <w:sz w:val="24"/>
          <w:szCs w:val="24"/>
        </w:rPr>
        <w:t>gancho para carpeta con abertura  Nro. 7</w:t>
      </w:r>
    </w:p>
    <w:p>
      <w:pPr>
        <w:pStyle w:val="ListParagraph"/>
        <w:spacing w:lineRule="atLeast" w:line="100" w:before="0" w:after="0"/>
        <w:contextualSpacing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b/>
          <w:sz w:val="24"/>
          <w:szCs w:val="24"/>
        </w:rPr>
        <w:t>La hoja de vida del aspirante</w:t>
      </w:r>
      <w:r>
        <w:rPr>
          <w:rFonts w:cs="FreeMono;Times New Roman" w:ascii="FreeMono;Times New Roman" w:hAnsi="FreeMono;Times New Roman"/>
          <w:sz w:val="24"/>
          <w:szCs w:val="24"/>
        </w:rPr>
        <w:t xml:space="preserve"> debe venir fuera de la carpeta  y estar debidamente  llena. 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/>
      </w:pPr>
      <w:r>
        <w:rPr>
          <w:rFonts w:cs="FreeMono;Times New Roman" w:ascii="FreeMono;Times New Roman" w:hAnsi="FreeMono;Times New Roman"/>
          <w:sz w:val="24"/>
          <w:szCs w:val="24"/>
        </w:rPr>
        <w:t xml:space="preserve">Modificar las etiquetas con sus datos </w:t>
      </w:r>
      <w:r>
        <w:rPr>
          <w:rFonts w:cs="FreeMono;Times New Roman" w:ascii="FreeMono;Times New Roman" w:hAnsi="FreeMono;Times New Roman"/>
          <w:b/>
          <w:bCs/>
          <w:sz w:val="24"/>
          <w:szCs w:val="24"/>
        </w:rPr>
        <w:t>COMPLETOS</w:t>
      </w:r>
      <w:r>
        <w:rPr>
          <w:rFonts w:cs="FreeMono;Times New Roman" w:ascii="FreeMono;Times New Roman" w:hAnsi="FreeMono;Times New Roman"/>
          <w:sz w:val="24"/>
          <w:szCs w:val="24"/>
        </w:rPr>
        <w:t xml:space="preserve"> tal y como se encuentra en su cédula de identidad o identificación, a saber dos apellidos y dos nombres. Recortar y pegar en la carpeta como lo indica la ilustración de punto 1.</w:t>
      </w:r>
    </w:p>
    <w:p>
      <w:pPr>
        <w:pStyle w:val="ListParagraph"/>
        <w:spacing w:lineRule="atLeast" w:line="100" w:before="0" w:after="0"/>
        <w:contextualSpacing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69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FreeMono;Times New Roman" w:hAnsi="FreeMono;Times New Roman" w:cs="FreeMono;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87855" cy="17964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FreeMono;Times New Roman" w:hAnsi="FreeMono;Times New Roman" w:cs="FreeMono;Times New Roman"/>
                <w:sz w:val="24"/>
                <w:szCs w:val="24"/>
              </w:rPr>
            </w:pPr>
            <w:r>
              <w:rPr>
                <w:rFonts w:cs="FreeMono;Times New Roman" w:ascii="FreeMono;Times New Roman" w:hAnsi="FreeMono;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FreeMono;Times New Roman" w:hAnsi="FreeMono;Times New Roman" w:cs="FreeMono;Times New Roman"/>
                <w:sz w:val="24"/>
                <w:szCs w:val="24"/>
              </w:rPr>
            </w:pPr>
            <w:r>
              <w:rPr>
                <w:rFonts w:cs="FreeMono;Times New Roman" w:ascii="FreeMono;Times New Roman" w:hAnsi="FreeMono;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FreeMono;Times New Roman" w:hAnsi="FreeMono;Times New Roman" w:cs="FreeMono;Times New Roman"/>
                <w:sz w:val="24"/>
                <w:szCs w:val="24"/>
              </w:rPr>
            </w:pPr>
            <w:r>
              <w:rPr>
                <w:rFonts w:cs="FreeMono;Times New Roman" w:ascii="FreeMono;Times New Roman" w:hAnsi="FreeMono;Times New Roman"/>
                <w:sz w:val="54"/>
                <w:szCs w:val="40"/>
              </w:rPr>
              <w:t>PÉREZ PÉREZ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FreeMono;Times New Roman" w:hAnsi="FreeMono;Times New Roman" w:cs="FreeMono;Times New Roman"/>
                <w:sz w:val="54"/>
                <w:szCs w:val="40"/>
              </w:rPr>
            </w:pPr>
            <w:r>
              <w:rPr>
                <w:rFonts w:cs="FreeMono;Times New Roman" w:ascii="FreeMono;Times New Roman" w:hAnsi="FreeMono;Times New Roman"/>
                <w:sz w:val="54"/>
                <w:szCs w:val="40"/>
              </w:rPr>
              <w:t>CARLOS DANIEL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FreeMono;Times New Roman" w:hAnsi="FreeMono;Times New Roman" w:cs="FreeMono;Times New Roman"/>
                <w:sz w:val="54"/>
                <w:szCs w:val="40"/>
              </w:rPr>
            </w:pPr>
            <w:r>
              <w:rPr>
                <w:rFonts w:cs="FreeMono;Times New Roman" w:ascii="FreeMono;Times New Roman" w:hAnsi="FreeMono;Times New Roman"/>
                <w:sz w:val="54"/>
                <w:szCs w:val="40"/>
              </w:rPr>
              <w:t>C.I. V- 11-111.111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FreeMono;Times New Roman" w:hAnsi="FreeMono;Times New Roman" w:cs="FreeMono;Times New Roman"/>
                <w:sz w:val="40"/>
                <w:szCs w:val="40"/>
              </w:rPr>
            </w:pPr>
            <w:r>
              <w:rPr>
                <w:rFonts w:cs="FreeMono;Times New Roman" w:ascii="FreeMono;Times New Roman" w:hAnsi="FreeMono;Times New Roman"/>
                <w:sz w:val="40"/>
                <w:szCs w:val="4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FreeMono;Times New Roman" w:hAnsi="FreeMono;Times New Roman" w:cs="FreeMono;Times New Roman"/>
                <w:sz w:val="40"/>
                <w:szCs w:val="40"/>
              </w:rPr>
            </w:pPr>
            <w:r>
              <w:rPr>
                <w:rFonts w:cs="FreeMono;Times New Roman" w:ascii="FreeMono;Times New Roman" w:hAnsi="FreeMono;Times New Roman"/>
                <w:sz w:val="40"/>
                <w:szCs w:val="4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FreeMono;Times New Roman" w:hAnsi="FreeMono;Times New Roman" w:cs="FreeMono;Times New Roman"/>
                <w:sz w:val="40"/>
                <w:szCs w:val="40"/>
              </w:rPr>
            </w:pPr>
            <w:r>
              <w:rPr>
                <w:rFonts w:cs="FreeMono;Times New Roman" w:ascii="FreeMono;Times New Roman" w:hAnsi="FreeMono;Times New Roman"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390390</wp:posOffset>
                  </wp:positionH>
                  <wp:positionV relativeFrom="paragraph">
                    <wp:posOffset>85090</wp:posOffset>
                  </wp:positionV>
                  <wp:extent cx="319405" cy="3117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FreeMono;Times New Roman" w:hAnsi="FreeMono;Times New Roman" w:cs="FreeMono;Times New Roman"/>
                <w:sz w:val="24"/>
                <w:szCs w:val="24"/>
              </w:rPr>
            </w:pPr>
            <w:r>
              <w:rPr>
                <w:rFonts w:cs="FreeMono;Times New Roman" w:ascii="FreeMono;Times New Roman" w:hAnsi="FreeMono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</w:r>
    </w:p>
    <w:p>
      <w:pPr>
        <w:pStyle w:val="Normal"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</w:r>
    </w:p>
    <w:p>
      <w:pPr>
        <w:pStyle w:val="Normal"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</w:r>
    </w:p>
    <w:p>
      <w:pPr>
        <w:pStyle w:val="Normal"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</w:r>
    </w:p>
    <w:p>
      <w:pPr>
        <w:pStyle w:val="Normal"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eeMono;Times New Roman" w:hAnsi="FreeMono;Times New Roman" w:cs="FreeMono;Times New Roman"/>
                <w:sz w:val="24"/>
                <w:szCs w:val="24"/>
              </w:rPr>
            </w:pPr>
            <w:r>
              <w:rPr>
                <w:rFonts w:cs="FreeMono;Times New Roman" w:ascii="FreeMono;Times New Roman" w:hAnsi="FreeMono;Times New Roman"/>
                <w:sz w:val="24"/>
                <w:szCs w:val="24"/>
              </w:rPr>
              <w:drawing>
                <wp:inline distT="0" distB="0" distL="0" distR="0">
                  <wp:extent cx="943610" cy="89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eeMono;Times New Roman" w:hAnsi="FreeMono;Times New Roman" w:cs="FreeMono;Times New Roman"/>
                <w:sz w:val="36"/>
                <w:szCs w:val="36"/>
              </w:rPr>
            </w:pPr>
            <w:r>
              <w:rPr>
                <w:rFonts w:cs="FreeMono;Times New Roman" w:ascii="FreeMono;Times New Roman" w:hAnsi="FreeMono;Times New Roman"/>
                <w:sz w:val="36"/>
                <w:szCs w:val="36"/>
              </w:rPr>
              <w:t>PÉREZ PÉREZ</w:t>
            </w:r>
          </w:p>
          <w:p>
            <w:pPr>
              <w:pStyle w:val="Normal"/>
              <w:spacing w:before="0" w:after="0"/>
              <w:jc w:val="center"/>
              <w:rPr>
                <w:rFonts w:ascii="FreeMono;Times New Roman" w:hAnsi="FreeMono;Times New Roman" w:cs="FreeMono;Times New Roman"/>
                <w:sz w:val="36"/>
                <w:szCs w:val="36"/>
              </w:rPr>
            </w:pPr>
            <w:r>
              <w:rPr>
                <w:rFonts w:cs="FreeMono;Times New Roman" w:ascii="FreeMono;Times New Roman" w:hAnsi="FreeMono;Times New Roman"/>
                <w:sz w:val="36"/>
                <w:szCs w:val="36"/>
              </w:rPr>
              <w:t>CARLOS DANIEL</w:t>
            </w:r>
          </w:p>
          <w:p>
            <w:pPr>
              <w:pStyle w:val="Normal"/>
              <w:spacing w:before="0" w:after="0"/>
              <w:jc w:val="center"/>
              <w:rPr>
                <w:rFonts w:ascii="FreeMono;Times New Roman" w:hAnsi="FreeMono;Times New Roman" w:cs="FreeMono;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255905</wp:posOffset>
                  </wp:positionV>
                  <wp:extent cx="319405" cy="31178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eeMono;Times New Roman" w:ascii="FreeMono;Times New Roman" w:hAnsi="FreeMono;Times New Roman"/>
                <w:sz w:val="36"/>
                <w:szCs w:val="36"/>
              </w:rPr>
              <w:t>C.I. V- 11.111.111</w:t>
            </w:r>
          </w:p>
        </w:tc>
      </w:tr>
    </w:tbl>
    <w:p>
      <w:pPr>
        <w:pStyle w:val="Normal"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</w:r>
    </w:p>
    <w:p>
      <w:pPr>
        <w:pStyle w:val="Normal"/>
        <w:rPr>
          <w:rFonts w:ascii="FreeMono;Times New Roman" w:hAnsi="FreeMono;Times New Roman" w:cs="FreeMono;Times New Roman"/>
          <w:sz w:val="24"/>
          <w:szCs w:val="24"/>
        </w:rPr>
      </w:pPr>
      <w:r>
        <w:rPr>
          <w:rFonts w:cs="FreeMono;Times New Roman" w:ascii="FreeMono;Times New Roman" w:hAnsi="FreeMono;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FreeMono;Times New Roman" w:ascii="FreeMono;Times New Roman" w:hAnsi="FreeMono;Times New Roman"/>
          <w:b/>
          <w:bCs/>
          <w:sz w:val="24"/>
          <w:szCs w:val="24"/>
        </w:rPr>
        <w:t>La entrega de todos los recaudos, en la forma solicitada, es de estricto cumplimiento para poder formalizar su inscripción en la Universidad Nacional Experimental de las Artes.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675" w:top="2205" w:footer="729" w:bottom="14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Mono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>
        <w:rFonts w:ascii="FreeMono;Times New Roman" w:hAnsi="FreeMono;Times New Roman" w:cs="FreeMono;Times New Roman"/>
        <w:b/>
        <w:b/>
        <w:bCs/>
        <w:sz w:val="20"/>
        <w:szCs w:val="20"/>
      </w:rPr>
    </w:pPr>
    <w:r>
      <w:rPr>
        <w:rFonts w:cs="FreeMono;Times New Roman" w:ascii="FreeMono;Times New Roman" w:hAnsi="FreeMono;Times New Roman"/>
        <w:sz w:val="20"/>
        <w:szCs w:val="20"/>
      </w:rPr>
      <w:t>Universidad Nacional Experimental de las Artes</w:t>
    </w:r>
  </w:p>
  <w:p>
    <w:pPr>
      <w:pStyle w:val="Footer"/>
      <w:spacing w:lineRule="atLeast" w:line="100" w:before="0" w:after="0"/>
      <w:jc w:val="right"/>
      <w:rPr>
        <w:rFonts w:ascii="FreeMono;Times New Roman" w:hAnsi="FreeMono;Times New Roman" w:cs="FreeMono;Times New Roman"/>
        <w:b/>
        <w:b/>
        <w:bCs/>
        <w:sz w:val="20"/>
        <w:szCs w:val="20"/>
      </w:rPr>
    </w:pPr>
    <w:r>
      <w:rPr>
        <w:rFonts w:cs="FreeMono;Times New Roman" w:ascii="FreeMono;Times New Roman" w:hAnsi="FreeMono;Times New Roman"/>
        <w:b/>
        <w:bCs/>
        <w:sz w:val="20"/>
        <w:szCs w:val="20"/>
      </w:rPr>
      <w:t>Secretaría 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keepNext w:val="true"/>
      <w:spacing w:before="240" w:after="120"/>
      <w:rPr/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 opacity="0"/>
              <v:stroke color="#3465a4" joinstyle="round" endcap="flat"/>
              <w10:wrap type="square"/>
            </v:rect>
          </w:pict>
        </mc:Fallback>
      </mc:AlternateContent>
    </w:r>
    <w:r>
      <w:rPr/>
      <w:drawing>
        <wp:inline distT="0" distB="0" distL="0" distR="0">
          <wp:extent cx="1092835" cy="103124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FreeMono;Times New Roman"/>
      </w:rPr>
    </w:lvl>
    <w:lvl w:ilvl="1">
      <w:start w:val="1"/>
      <w:numFmt w:val="decimal"/>
      <w:lvlText w:val="%1.%2."/>
      <w:lvlJc w:val="left"/>
      <w:pPr>
        <w:tabs>
          <w:tab w:val="num" w:pos="131"/>
        </w:tabs>
        <w:ind w:left="1211" w:hanging="360"/>
      </w:pPr>
      <w:rPr>
        <w:rFonts w:cs="FreeMono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1"/>
        </w:tabs>
        <w:ind w:left="1211" w:hanging="360"/>
      </w:pPr>
      <w:rPr>
        <w:rFonts w:cs="FreeMono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kern w:val="2"/>
      <w:sz w:val="22"/>
      <w:szCs w:val="22"/>
      <w:lang w:val="es-VE" w:bidi="ar-SA" w:eastAsia="zh-CN"/>
    </w:rPr>
  </w:style>
  <w:style w:type="character" w:styleId="WW8Num1z0">
    <w:name w:val="WW8Num1z0"/>
    <w:qFormat/>
    <w:rPr>
      <w:rFonts w:cs="FreeMono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FreeMono;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cs="FreeMono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cs="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;Times New Roman" w:cs=""/>
      <w:color w:val="00000A"/>
      <w:kern w:val="2"/>
      <w:sz w:val="22"/>
      <w:szCs w:val="22"/>
      <w:lang w:val="es-V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9:00Z</dcterms:created>
  <dc:creator>Windows XP 2012</dc:creator>
  <dc:description/>
  <cp:keywords/>
  <dc:language>en-US</dc:language>
  <cp:lastModifiedBy>Koussan</cp:lastModifiedBy>
  <cp:lastPrinted>2017-02-10T11:45:00Z</cp:lastPrinted>
  <dcterms:modified xsi:type="dcterms:W3CDTF">2025-05-06T02:59:00Z</dcterms:modified>
  <cp:revision>2</cp:revision>
  <dc:subject/>
  <dc:title/>
</cp:coreProperties>
</file>